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 xml:space="preserve">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网络时代的无名英雄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浩瀚大海中，有些人默默无闻，却为我们带来了宝贵的信息和知识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便是一个典型的例子，这个名字背后隐藏着一个不为人知的人，他们通过不断地收集、整理和传播信息，帮助了无数网民解决问题。</w:t>
      </w:r>
      <w:r>
        <w:rPr>
          <w:sz w:val="32"/>
          <w:szCs w:val="32"/>
        </w:rPr>
        <w:t>&lt;/p&gt;&lt;p&gt;&lt;img src="/static-img/ak-2J_6801sScyJ4h2hMhUv7fSHAFSDaA7PTWVXWURnDF8-3jf-1e_EXHHmsOvbb.jpg"&gt;&lt;/p&gt;&lt;p&gt;</w:t>
      </w:r>
      <w:r>
        <w:rPr>
          <w:sz w:val="32"/>
          <w:szCs w:val="32"/>
        </w:rPr>
        <w:t>就像当年的一位叫做“张三”的普通大学生，他利用自己的闲暇时间，开始学习编程。在互联网上，他遇到了一个名叫“李四”的程序员，而这个程序员正是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。他们之间建立了一种特殊的联系，那就是分享知识与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每天都会将自己学到的编程知识记录下来，然后发表在网络论坛上。而李四，则会在一旁指点迷津，不断地提醒他注意安全性和可读性。这样的互动，让张三很快就在专业领域内脱颖而出。他最终创造了一个简洁易用的编程语言学习平台，并且免费开放给所有需要帮助的人。</w:t>
      </w:r>
      <w:r>
        <w:rPr>
          <w:sz w:val="32"/>
          <w:szCs w:val="32"/>
        </w:rPr>
        <w:t>&lt;/p&gt;&lt;p&gt;&lt;img src="/static-img/pQUrWhzPGbm5vzaXvSFDYkv7fSHAFSDaA7PTWVXWURm9GQpqmTIQxvV6PnxH6efD4DXk_wKTFfrlLsKJuUOZP4GX1yRVs72hoZdVg19zgog.jpg"&gt;&lt;/p&gt;&lt;p&gt;</w:t>
      </w:r>
      <w:r>
        <w:rPr>
          <w:sz w:val="32"/>
          <w:szCs w:val="32"/>
        </w:rPr>
        <w:t>这只是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故事中的小小插曲，但这种自我完善和助人的精神，在整个网络时代中被广泛复制。这不仅仅是技术上的交流，更是一种精神上的相互扶持。在这个过程中，无数的人因为这些不知名英雄而受益匪浅，他们成为了引领我们走向更美好未来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在浏览器里搜索某个难题时，你可能并不知道，这背后有多少个像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这样的人默默付出，也许他们已经帮你找到了答案，或许他们正在努力寻找解答你的问题。但有一点可以确定的是，没有这些微薄之力，我们或许还要多花几倍的时间去寻求正确答案。而对于那些真正感激这类贡献者的用户来说，只能说：谢谢你们，就算你们只是作为背景板存在，也让我们的生活更加丰富多彩。</w:t>
      </w:r>
      <w:r>
        <w:rPr>
          <w:sz w:val="32"/>
          <w:szCs w:val="32"/>
        </w:rPr>
        <w:t>&lt;/p&gt;&lt;p&gt;&lt;img src="/static-img/VWDiCvtlCEYkjjM8kFmAo0v7fSHAFSDaA7PTWVXWURm9GQpqmTIQxvV6PnxH6efD4DXk_wKTFfrlLsKJuUOZP4GX1yRVs72hoZdVg19zgog.jpg"&gt;&lt;/p&gt;&lt;p&gt;&lt;a href = "/doc/63168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 xml:space="preserve">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络时代的无名英雄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的故事</w:t>
      </w:r>
      <w:r>
        <w:rPr>
          <w:sz w:val="32"/>
          <w:szCs w:val="32"/>
        </w:rPr>
        <w:t>.doc" rel="alternate" download="63168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 xml:space="preserve">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络时代的无名英雄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